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605"/>
      </w:tblGrid>
      <w:tr>
        <w:trPr/>
        <w:tc>
          <w:tcPr>
            <w:tcW w:w="4034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4765</wp:posOffset>
                      </wp:positionV>
                      <wp:extent cx="6285230" cy="967613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240" cy="96760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-1.95pt;width:494.85pt;height:761.8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26"/>
                <w:szCs w:val="26"/>
              </w:rPr>
              <w:t>TRƯỜNG THCS NGUYỄN DUY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77165</wp:posOffset>
                      </wp:positionV>
                      <wp:extent cx="57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3.95pt" to="124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Tổ Văn - Sử - GDCD</w:t>
            </w:r>
          </w:p>
        </w:tc>
        <w:tc>
          <w:tcPr>
            <w:tcW w:w="5605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04470</wp:posOffset>
                      </wp:positionV>
                      <wp:extent cx="1800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6.1pt" to="209.0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</w:t>
      </w:r>
      <w:r>
        <w:rPr>
          <w:rStyle w:val="Emphasis"/>
          <w:sz w:val="26"/>
          <w:szCs w:val="26"/>
        </w:rPr>
        <w:t>Phong Điền, ngày 21 tháng 01  năm 2019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KẾ HOẠCH TUẦN 23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Emphasis"/>
          <w:sz w:val="28"/>
          <w:szCs w:val="28"/>
        </w:rPr>
        <w:t>(Từ 21/01 đến 26/01/2019)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 Về chuyên môn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ực hiện chương trình tuần 23 theo KHDH;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iếp tục bồi dưỡng học sinh giỏi tuần 15 các lớp 6,7,8 và dạy đề án 43;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Nhóm Lịch sử bàm kế hoạc thực hiện chuyên đề HKII;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ực hiện soạn giảng theo chỉ đạo của phòng GD và của chuyên môn trường (công văn 410/PGD&amp;ĐT)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Duy trì nề nếp dạy học.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II. Hoạt động khác 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- Cô Thanh Lý, Cô Thuận, Thầy Hà tham gia chấm bài thi Tìm hiểu anh hùng Vừ A Dính theo kế hoạch Liên Đội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- Tham dự Sơ kết hoạt động HĐSP HKI năm học 2018-2019 (tiết 9, 10 thứ 5, ngày 24/01/2019)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  <w:lang w:val="af-ZA"/>
        </w:rPr>
        <w:t>III. Công tác đột xuất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1521" w:hRule="atLeast"/>
        </w:trPr>
        <w:tc>
          <w:tcPr>
            <w:tcW w:w="4678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mtopic2">
    <w:name w:val="mmtopic2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50:00Z</dcterms:created>
  <dc:creator>PHUOC THINH</dc:creator>
  <dc:description/>
  <cp:keywords/>
  <dc:language>en-US</dc:language>
  <cp:lastModifiedBy>VX-2632G</cp:lastModifiedBy>
  <cp:lastPrinted>2019-01-09T16:45:00Z</cp:lastPrinted>
  <dcterms:modified xsi:type="dcterms:W3CDTF">2019-01-19T08:01:00Z</dcterms:modified>
  <cp:revision>28</cp:revision>
  <dc:subject/>
  <dc:title>TRƯỜNG THCS NGUYỄN DUY</dc:title>
</cp:coreProperties>
</file>